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5755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SOLICITAÇÃO DE DEVOLUÇÃO DA TAXA DE INSCRIÇÃO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ocal e Data: _______________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Á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BRASCO – Associação Brasileira de Saúde Coletiv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ezado(a) Senhor(a),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olicito a devolução do valor de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$ ________(________________________________), com a porcentagem de acordo com a tabela de justificativas de reembolso no site, referente a taxa de inscrição no Evento 12º Congresso Brasileiro de Saúde Coletiv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te pedido se dá devido à (justificativa) _________________________________________________   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me Completo: 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G: _______________________ CPF: 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ndereço completo: __________________________________________________________________</w:t>
        <w:br/>
        <w:t>Cidade/ES: _________________________ CEP: 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lefone: (___)____________________ Fax: (___)________________ Celular: (__) 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-mail: 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ADOS BANCÁRIOS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Banco: ______________________________ Agência: 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ta Corrente: ______________________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ssinatura: 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TENÇÃO:</w:t>
      </w:r>
      <w:r>
        <w:rPr>
          <w:rFonts w:cs="Calibri" w:ascii="Calibri" w:hAnsi="Calibri"/>
          <w:sz w:val="24"/>
          <w:szCs w:val="24"/>
        </w:rPr>
        <w:t xml:space="preserve"> favor enviar este FORMULÁRIO devidamente assinado +  documentação de acordo com a justificativa a que se refere a solicitação, </w:t>
      </w:r>
      <w:r>
        <w:rPr>
          <w:rFonts w:cs="Calibri" w:ascii="Calibri" w:hAnsi="Calibri"/>
          <w:b w:val="false"/>
          <w:sz w:val="24"/>
          <w:szCs w:val="24"/>
        </w:rPr>
        <w:t>via e-mail</w:t>
      </w:r>
      <w:r>
        <w:rPr>
          <w:rFonts w:cs="Calibri" w:ascii="Calibri" w:hAnsi="Calibri"/>
          <w:b w:val="false"/>
          <w:color w:val="00008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scricao2018@saudecoletiva.org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par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financeiro@abrasco.org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</w:t>
      </w:r>
    </w:p>
    <w:sectPr>
      <w:headerReference w:type="default" r:id="rId5"/>
      <w:type w:val="nextPage"/>
      <w:pgSz w:w="12240" w:h="15840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489" w:leader="none"/>
      </w:tabs>
      <w:ind w:right="-1" w:hanging="0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10489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9" w:hanging="0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cricao2018@saudecoletiva.org.br" TargetMode="External"/><Relationship Id="rId4" Type="http://schemas.openxmlformats.org/officeDocument/2006/relationships/hyperlink" Target="mailto:financeiro@abrasco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5:00Z</dcterms:created>
  <dc:creator>ABRASCO</dc:creator>
  <dc:description/>
  <cp:keywords/>
  <dc:language>en-US</dc:language>
  <cp:lastModifiedBy>Secretaria1</cp:lastModifiedBy>
  <cp:lastPrinted>2010-08-10T16:26:00Z</cp:lastPrinted>
  <dcterms:modified xsi:type="dcterms:W3CDTF">2017-09-12T12:19:00Z</dcterms:modified>
  <cp:revision>3</cp:revision>
  <dc:subject/>
  <dc:title>TRANSMISSÃO DE FAX</dc:title>
</cp:coreProperties>
</file>