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FICHA PARA CADASTRAMENTO DE NOTAS DE EMPENH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6"/>
          <w:szCs w:val="28"/>
          <w:lang w:eastAsia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ados para emissão da NOTA FISCAL/Responsável do recebi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da 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N.P.J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Endereço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idade/Estado/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Telefon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essoa responsáve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Solicitante da Nota de Empen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or responsá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1"/>
            </w:tblGrid>
            <w:tr>
              <w:trPr/>
              <w:tc>
                <w:tcPr>
                  <w:tcW w:w="1587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 xml:space="preserve">OBS: É NECESSÁRIO PARA EFETIVAÇÃO DO CADASTRO QUE ESTE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 xml:space="preserve">FORMULÁRIO SEJA PREENCHIDO CORRETAMENTE E ENVIAD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>JUNTO COM A NOTA DE EMPENHO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ceir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emissão da Nota Fiscal: (   ) PRÉ CONGRESSO  (    ) PÓS CONGRESSO   </w:t>
            </w:r>
          </w:p>
        </w:tc>
      </w:tr>
      <w:tr>
        <w:trPr>
          <w:trHeight w:val="3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para Pagamen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Banco do Brasil           Agência:  0576-2 Conta Corrente:  201302-9                         CNPJ 00.665.448/0001-24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azo final para envio da Nota de Empenho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7/20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MPORTANT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É NECESSÁRIO o envio do comprovante para a baixa no sistema. O não envio do comprovante implicará em bloqueio da Instituição em outros eventos da Abrasc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o caso de locação de espaço em forma de patrocínio, não emitimos NOTA FISCAL, somente RECIB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Favorecido: Associação Brasileira de Saúde Coletiva - ABRASC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NPJ: 00.665.448/0001-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ndereço: Avenida Brasil 4365 - Bairro Manguinhos - Rio de Janeiro/RJ - CEP 21.040-9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Enviar para a Secretaria do Evento – Contato: Tactiana –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Tel.: (21) 2548-5141  - E-mail: inscricao2018@saudecoletiva.org.br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31115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7:00Z</dcterms:created>
  <dc:creator>Catia</dc:creator>
  <dc:description/>
  <cp:keywords/>
  <dc:language>en-US</dc:language>
  <cp:lastModifiedBy>Secretaria1</cp:lastModifiedBy>
  <cp:lastPrinted>2013-04-25T13:51:00Z</cp:lastPrinted>
  <dcterms:modified xsi:type="dcterms:W3CDTF">2017-09-12T12:17:00Z</dcterms:modified>
  <cp:revision>2</cp:revision>
  <dc:subject/>
  <dc:title>11º Congresso Brasileiro de Saúde Coletiva – Goiânia</dc:title>
</cp:coreProperties>
</file>